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662-8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7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 xml:space="preserve">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ысоева Константина Сергее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серия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7.01.2025 года в 12 час. 41 мин. на 17 километре, а/д Р 404 Тюмень-Тобольск-Ханты-Мансийск Нефтеюганский район, гражданин Сысоев К.С., управляя автомобилем «Тойота Рав 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грузового транспортного средства в составе полуприцепа на мостовом сооружении «протока Акопас» с выездом на полосу, предназначенную для встречного движения с пересечением сплошной линии горизонтальной разметки 1.1, чем нарушил п.п. 1.3, 9.1.1, 11.4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ысоев К.С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 совершения правонарушения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639834 об административном правонарушении от 07.01.2025 года, составленный с участием привлекаемого лица, с которым Сысоев К.С., ознакомлен,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, а также объяснения «не увидел знак»; схема места совершения административного правонарушения от 07.01.2025, с которой Сысоев К.С. согласился, о чем свидетельствует его подпись; рапорт от 07.01.2025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пию водительского удостоверения Сысоева К.С.;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диск с видеозаписью административного правонарушения: дислок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рожных знаков и разметки на 16 км. - 17 км. а/д Р 404 Тюмень-Тобольск-Ханты-Мансийск согласно которой участок дороги на 17 км. имеет по одной стороне движения в каждом направлении, имеются сведения об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ленном знаке 6.11 «пр. Акопас», дорожной разметке 1.1; параметры поиска правонарушений, приходит к следующему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9.1.1 ПДД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Разметку 1.1 (сплошная) пересекать запрещаетс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 11.4 ПДД РФ, обгон запрещен на мостах, путепроводах, эстакадах и под ними, а также в тоннелях, в конце подъема, на опасных поворотах и на других участках с ограниченной видимость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усматривается из материалов дела Сысоев К.С. управляя автомобилем «Тойота Рав4», государственный регистрационный номер А 370 КО 155 регион, совершил манёвр обгона на мостовом сооружении, с пересечением сплошной линии разметки 1.1, тем самым нарушил п.п. 9.1.1, 11.4 ПДД РФ, прямо запрещающие такой маневр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Сысоева К.С.,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Сысоев К.С.,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Сысоеву К.С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Сысоева Константина Серге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71000</w:t>
      </w:r>
      <w:r>
        <w:rPr>
          <w:rFonts w:cs="Times New Roman" w:ascii="Times New Roman" w:hAnsi="Times New Roman"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color w:val="FF0000"/>
          <w:szCs w:val="24"/>
        </w:rPr>
        <w:t>УИН 18810486250910000254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